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8830" cy="989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989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仿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金梅仿宋體;Arial Unicode MS" w:hAnsi="金梅仿宋體;Arial Unicode MS" w:eastAsia="金梅仿宋體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6:44:00Z</dcterms:created>
  <dc:creator>Boos</dc:creator>
  <dc:description/>
  <dc:language>en-US</dc:language>
  <cp:lastModifiedBy>1</cp:lastModifiedBy>
  <cp:lastPrinted>2004-09-09T11:58:00Z</cp:lastPrinted>
  <dcterms:modified xsi:type="dcterms:W3CDTF">2006-08-14T06:44:00Z</dcterms:modified>
  <cp:revision>2</cp:revision>
  <dc:subject/>
  <dc:title>中華星相易理堪輿師協進會</dc:title>
</cp:coreProperties>
</file>